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忠孝國民中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國文領域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358"/>
        <w:gridCol w:w="304"/>
        <w:gridCol w:w="1080"/>
        <w:gridCol w:w="1316"/>
        <w:gridCol w:w="720"/>
        <w:gridCol w:w="1260"/>
        <w:gridCol w:w="1893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選文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全體國文領域教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21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言文字詞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文章之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文章的寫作手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領悟文章意涵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閱讀興趣、態度和習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閱讀的基本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不同的閱讀策略，增進閱讀的能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共同討論閱讀的內容，並分享心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特色及修辭技巧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、兩性平等、人權、資訊、家政、環境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（代號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/30- 9/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7-5-2  1-7-7-3  1-7-10-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樂絲老太太的小冊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開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3- 9/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7-5-2  1-7-7-3  1-7-10-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樂絲老太太的小冊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三年級第一次複習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0- 9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7-5-2  1-7-7-3  1-7-10-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樂絲老太太的小冊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7- 9/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-1  2-1-1-1  2-5-3-1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鏡面凹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試探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24- 9/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-1  2-1-1-1  2-5-3-1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鏡面凹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補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試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- 10/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-1  2-1-1-1  2-5-3-1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鏡面凹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中秋節放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試探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8- 10/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國慶日連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第一次定期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5-10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-1  2-1-1-1  3-1-1-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婦無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2-10/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-1  2-1-1-1  3-1-1-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婦無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9- 11/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-1  2-1-1-1  3-1-1-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婦無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5- 11/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-4  1-3-5-2  2-3-2-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耶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校外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善校園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2-11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-4  1-3-5-2  2-3-2-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耶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善校園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9-11/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6-12/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5-10-2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給別人留點餘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第二次定期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法規資料庫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3- 12/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5-10-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給別人留點餘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校慶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作業普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法規資料庫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0-12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7-5-2  2-5-3-1  2-5-9-3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腦與情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倫理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7-12/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7-5-2  2-5-3-1  2-5-9-3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腦與情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三年級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複習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倫理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4-12/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7-5-2  2-5-3-1  2-5-9-3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腦與情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倫理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31-  1/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-2  2-3-2-1  2-8-5-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少女公益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元旦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7- 1/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-2  2-3-2-1  2-8-5-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少女公益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14- 1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第三次定期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休業式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忠孝國民中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u w:val="single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國文領域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98"/>
        <w:gridCol w:w="2662"/>
        <w:gridCol w:w="126"/>
        <w:gridCol w:w="954"/>
        <w:gridCol w:w="666"/>
        <w:gridCol w:w="720"/>
        <w:gridCol w:w="1260"/>
        <w:gridCol w:w="2684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選文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全體國文領域教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言文字詞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文章之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文章的寫作手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領悟文章意涵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閱讀興趣、態度和習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閱讀的基本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不同的閱讀策略，增進閱讀的能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特色及修辭技巧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、環境、人權、家政、食育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（代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12-02/17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-3-1 2-8-5-1 2-8-5-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賈伯斯：人生的三堂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開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春假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試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18-02/24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-3-1 2-8-5-1 2-8-5-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賈伯斯：人生的三堂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春假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試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25-03/03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-3-1 2-8-5-1 2-8-5-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賈伯斯：人生的三堂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和平紀念日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三年級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複習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試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04-03/1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-1  2-1-1-1  2-5-3-1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11-03/17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-1  2-1-1-1  2-5-3-1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18-03/24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-1  2-1-1-1  2-5-3-1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25-03/3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第一次定期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補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6)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01-04/07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1  2-4-2-1  2-8-5-2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的實驗密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婦幼節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清明節連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倫理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08-04/14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1  2-4-2-1  2-8-5-2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的實驗密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倫理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15-04/2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1  2-4-2-1  2-8-5-2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的實驗密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倫理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22-04/28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-7-2  3-3-1-1  3-3-2-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三年級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複習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29-05/05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-7-2  3-3-1-1  3-3-2-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06-05/12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第二次定期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13-05/19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1  2-5-3-1  3-3-1-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窮苦人的守護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作業普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會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22-05/26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-1  2-5-3-1  3-3-1-1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窮苦人的守護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27-06/02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1  2-5-3-1  3-3-1-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窮苦人的守護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03-06/09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7-5-2  2-5-3-1  3-3-1-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厭食與暴食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育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10-06/16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7-5-2  2-5-3-1  3-3-1-1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厭食與暴食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育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17-06/23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7-5-2  2-5-3-1  3-3-1-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厭食與暴食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端午節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育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24-06/29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第三次定期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休業式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</w:t>
    </w:r>
    <w:r>
      <w:rPr>
        <w:rFonts w:eastAsia="細明體;MingLiU" w:cs="細明體;MingLiU" w:ascii="細明體;MingLiU" w:hAnsi="細明體;MingLiU"/>
        <w:b/>
        <w:lang w:eastAsia="zh-TW"/>
      </w:rPr>
      <w:t>16</w:t>
    </w:r>
    <w:r>
      <w:rPr>
        <w:rFonts w:ascii="細明體;MingLiU" w:hAnsi="細明體;MingLiU" w:cs="細明體;MingLiU" w:eastAsia="細明體;MingLiU"/>
        <w:b/>
        <w:lang w:eastAsia="zh-TW"/>
      </w:rPr>
      <w:t>自編</w:t>
    </w:r>
    <w:r>
      <w:rPr>
        <w:rFonts w:ascii="細明體;MingLiU" w:hAnsi="細明體;MingLiU" w:cs="細明體;MingLiU" w:eastAsia="細明體;MingLiU"/>
        <w:b/>
      </w:rPr>
      <w:t>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35:00Z</dcterms:created>
  <dc:creator>bear</dc:creator>
  <dc:description/>
  <cp:keywords/>
  <dc:language>en-US</dc:language>
  <cp:lastModifiedBy>open</cp:lastModifiedBy>
  <cp:lastPrinted>2013-11-24T20:09:00Z</cp:lastPrinted>
  <dcterms:modified xsi:type="dcterms:W3CDTF">2017-07-17T02:35:00Z</dcterms:modified>
  <cp:revision>2</cp:revision>
  <dc:subject/>
  <dc:title>臺南市(私)立○○區○○國民中學○○學年度第○學期</dc:title>
</cp:coreProperties>
</file>